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rissa Affronti - Page 1</w:t>
      </w:r>
    </w:p>
    <w:p>
      <w:pPr>
        <w:pStyle w:val="Normal"/>
        <w:jc w:val="right"/>
        <w:rPr/>
      </w:pPr>
      <w:r>
        <w:rPr/>
      </w:r>
    </w:p>
    <w:p>
      <w:pPr>
        <w:pStyle w:val="Heading1"/>
        <w:rPr/>
      </w:pPr>
      <w:r>
        <w:rPr/>
        <w:t>Community Diversity Analysis Paper</w:t>
      </w:r>
    </w:p>
    <w:p>
      <w:pPr>
        <w:pStyle w:val="Normal"/>
        <w:jc w:val="center"/>
        <w:rPr>
          <w:b/>
          <w:b/>
        </w:rPr>
      </w:pPr>
      <w:r>
        <w:rPr>
          <w:b/>
        </w:rPr>
      </w:r>
    </w:p>
    <w:p>
      <w:pPr>
        <w:pStyle w:val="Normal"/>
        <w:spacing w:lineRule="auto" w:line="480"/>
        <w:jc w:val="both"/>
        <w:rPr/>
      </w:pPr>
      <w:r>
        <w:rPr>
          <w:b/>
        </w:rPr>
        <w:tab/>
      </w:r>
      <w:r>
        <w:rPr/>
        <w:t>I was placed in a 3</w:t>
      </w:r>
      <w:r>
        <w:rPr>
          <w:vertAlign w:val="superscript"/>
        </w:rPr>
        <w:t>rd</w:t>
      </w:r>
      <w:r>
        <w:rPr/>
        <w:t xml:space="preserve"> grade inclusive classroom located in a high-needs area for my practicum experience this semester.  My host teacher is wonderful, despite her rather challenging class.  I myself grew up in a predominantly white, middle-class neighbor and attended an elementary and high school with very little diversity.  It wasn’t until I came to college that I truly had the chance to experience diversity on many levels, including racial, religious, language, and skill.  In my own classes and in my practicum setting, I have been able to experience diversity first-hand.  I am fortunate to have been placed in such a diverse classroom this semester.  My host teacher has six black students and sixteen white students.  Six of them are considered behavioral management, two of them are complete non-readers, many of them live in mobile homes, and one student is from Russia. The best part about being in a diverse 3</w:t>
      </w:r>
      <w:r>
        <w:rPr>
          <w:vertAlign w:val="superscript"/>
        </w:rPr>
        <w:t>rd</w:t>
      </w:r>
      <w:r>
        <w:rPr/>
        <w:t xml:space="preserve"> classroom, is observing how the children react to one another’s differences at such a young age.  </w:t>
      </w:r>
    </w:p>
    <w:p>
      <w:pPr>
        <w:pStyle w:val="TextBodyIndent"/>
        <w:spacing w:lineRule="auto" w:line="480"/>
        <w:ind w:right="0" w:hanging="0"/>
        <w:rPr/>
      </w:pPr>
      <w:r>
        <w:rPr/>
        <w:tab/>
        <w:t xml:space="preserve">My host classroom feels like a community not only because it is a welcoming environment, but because the three characteristics required for building a community: the opportunity to show oneself fully, the opportunity to know others well, and the opportunity for students to work and help each other, are all present in my classroom through out the day. These characteristics are easily fulfilled in my host classroom, because the teachers, staff, and students work together to build a positive classroom environment. I entered the classroom in mid-February, so the students were already familiar with each other and the daily routine.  My host teacher explained to me the importance of establishing caring and supportive relationships amongst the students and </w:t>
      </w:r>
    </w:p>
    <w:p>
      <w:pPr>
        <w:pStyle w:val="TextBodyIndent"/>
        <w:spacing w:lineRule="auto" w:line="480"/>
        <w:ind w:right="0" w:hanging="0"/>
        <w:jc w:val="right"/>
        <w:rPr/>
      </w:pPr>
      <w:r>
        <w:rPr/>
        <w:t>Page 2</w:t>
      </w:r>
    </w:p>
    <w:p>
      <w:pPr>
        <w:pStyle w:val="TextBodyIndent"/>
        <w:spacing w:lineRule="auto" w:line="480"/>
        <w:ind w:right="0" w:hanging="0"/>
        <w:rPr/>
      </w:pPr>
      <w:r>
        <w:rPr/>
        <w:t>teacher early in the school year.  By fostering these relationships from the very beginning, students are more likely to respect each other’s differences.</w:t>
      </w:r>
    </w:p>
    <w:p>
      <w:pPr>
        <w:pStyle w:val="TextBodyIndent"/>
        <w:spacing w:lineRule="auto" w:line="480"/>
        <w:ind w:right="0" w:hanging="0"/>
        <w:rPr/>
      </w:pPr>
      <w:r>
        <w:rPr/>
        <w:tab/>
        <w:t>My host teacher gives the students the chance to show themselves fully by having a show and share session Wednesday mornings.  Students are asked to bring in something from home that they would like to share with the class.  They get up in front of the classroom during snack time and describe the item to the class.  When they are finished they ask if there are any questions or comments.  Students then raise their hand and wait to be called on to share their thoughts.  One day, a student brought in a necklace that his mother had bought for him.  After he shared the necklace with the class, the students asked questions like, “Where did you get it?” and “How much was it?”  They also made comments like, “I really like your necklace” and “That was really nice of your mom.”   When he was done, the teacher asked the student if his mom had bought that for him because of the positive report she received at the CED meeting.  Even though this student is particularly shy, you could sense the accomplishment he felt when the teacher complimented in front of everyone.  Another great example of diversity during show and share time was when a girl brought in her Children’s Bible that she has received at Sunday mass.  She shared it with the class and talked about what it meant to her.  Many of the other students then started talking about their own religions and what they did to practice their faith.</w:t>
      </w:r>
    </w:p>
    <w:p>
      <w:pPr>
        <w:pStyle w:val="TextBodyIndent"/>
        <w:spacing w:lineRule="auto" w:line="480"/>
        <w:ind w:right="0" w:hanging="0"/>
        <w:rPr/>
      </w:pPr>
      <w:r>
        <w:rPr/>
        <w:tab/>
        <w:t xml:space="preserve">One activity in which the students got to know each other well came from a Social Studies lesson about different kinds of homes.  As the students read the chapter, the teacher would stop them and ask if anyone lived in this particular type of home and </w:t>
      </w:r>
    </w:p>
    <w:p>
      <w:pPr>
        <w:pStyle w:val="TextBodyIndent"/>
        <w:spacing w:lineRule="auto" w:line="480"/>
        <w:ind w:right="0" w:hanging="0"/>
        <w:jc w:val="right"/>
        <w:rPr/>
      </w:pPr>
      <w:r>
        <w:rPr/>
        <w:t>Page 3</w:t>
      </w:r>
    </w:p>
    <w:p>
      <w:pPr>
        <w:pStyle w:val="TextBodyIndent"/>
        <w:spacing w:lineRule="auto" w:line="480"/>
        <w:ind w:right="0" w:hanging="0"/>
        <w:rPr/>
      </w:pPr>
      <w:r>
        <w:rPr/>
        <w:t xml:space="preserve">would like to share.  Many of the students were eager to tell their classmates about their homes, whether they were big or small, crowded, stationary, or mobile.  This discussion then caused the students to begin asking each other questions about their homes and comparing the similarities and differences amongst them.  Since the students come from such diverse socioeconomic backgrounds, it was interesting to see how they responded to one another.  My host teacher monitored the students incase any inappropriate comments were made because her students are known to do that.  </w:t>
      </w:r>
    </w:p>
    <w:p>
      <w:pPr>
        <w:pStyle w:val="TextBodyIndent"/>
        <w:spacing w:lineRule="auto" w:line="480"/>
        <w:ind w:right="0" w:hanging="0"/>
        <w:rPr/>
      </w:pPr>
      <w:r>
        <w:rPr/>
        <w:tab/>
        <w:t>Students are given the chance to work together and help each other various times through out the day.  My host teacher has me work with a guided reading group each time that I am there.  There are usually three groups made up of very diverse reading abilities.  If we are reading a new book, I usually introduce it first and give a little background information.  If it is a book we have been reading I will review what we know from the previous chapters and then I will begin reading.  I have the students go around in a circle and take turns reading.  One thing I have noticed since I began doing guided reading groups is that the students sincerely like to help each other.  Instead of having to help a student who cannot pronounce a word or is struggling to get through a sentence, I sit back and let the other students help him or her.  It appears that even though the students are aware of each other’s varied reading abilities, they never rush someone who is slower or make fun of someone who is having difficulty.   I know that if these were my actual students, I would be overjoyed to see them working together as a community of learners.</w:t>
      </w:r>
    </w:p>
    <w:p>
      <w:pPr>
        <w:pStyle w:val="TextBodyIndent"/>
        <w:spacing w:lineRule="auto" w:line="480"/>
        <w:ind w:right="0" w:hanging="0"/>
        <w:rPr/>
      </w:pPr>
      <w:r>
        <w:rPr/>
        <w:tab/>
        <w:t xml:space="preserve">Since the class is composed of very diverse students, my host teacher does all she can to accommodate everyone’s differences.  My host classroom has an array of materials </w:t>
      </w:r>
    </w:p>
    <w:p>
      <w:pPr>
        <w:pStyle w:val="TextBodyIndent"/>
        <w:spacing w:lineRule="auto" w:line="480"/>
        <w:ind w:right="0" w:hanging="0"/>
        <w:jc w:val="right"/>
        <w:rPr/>
      </w:pPr>
      <w:r>
        <w:rPr/>
        <w:t>Page 4</w:t>
      </w:r>
    </w:p>
    <w:p>
      <w:pPr>
        <w:pStyle w:val="TextBodyIndent"/>
        <w:spacing w:lineRule="auto" w:line="480"/>
        <w:ind w:right="0" w:hanging="0"/>
        <w:rPr/>
      </w:pPr>
      <w:r>
        <w:rPr/>
        <w:t xml:space="preserve">that support a diverse learning community.  The classroom atmosphere is warm and welcoming.  One wall has all the students’ names and birthdays listed.  The windows are covered in the students’ artwork and the door has a Martin Luther King, Jr. quote about diversity written on it. Other than that, there really aren’t any other posters or quotes about diversity.  </w:t>
      </w:r>
    </w:p>
    <w:p>
      <w:pPr>
        <w:pStyle w:val="TextBodyIndent"/>
        <w:spacing w:lineRule="auto" w:line="480"/>
        <w:ind w:right="0" w:firstLine="720"/>
        <w:rPr/>
      </w:pPr>
      <w:r>
        <w:rPr/>
        <w:t xml:space="preserve">One Social Studies lesson that I was able to observe couldn’t have been more fitting for this paper.  When I first started observing in the classroom the students were learning about Martin Luther King, Jr. and the Civil Rights Movement.  At the end of the unit the teacher had the students watch the movie </w:t>
      </w:r>
      <w:r>
        <w:rPr>
          <w:i/>
        </w:rPr>
        <w:t>Ruby Bridges</w:t>
      </w:r>
      <w:r>
        <w:rPr/>
        <w:t xml:space="preserve">.  The movie is about a black family who is discriminated against when they have their daughter attend an all-white elementary school because they want her to have the best education possible.  This movie had a profound affect on the students because they were able to relate to Ruby and her situation.  I think for many of them it was the first time they actually saw how cruel people, both children and adults, could be to one another.  Everyday that Ruby went to school she had to walk through a crowd of ranting and raving white people, threatening to kill her family and poison her food.  During the movie, one of the black students sat next to me and rested his head on my shoulder.  He would continuously ask me why the people were being so mean to Ruby.  When the teacher shut the movie off, half of the class had tears in their eyes, including myself.  </w:t>
      </w:r>
    </w:p>
    <w:p>
      <w:pPr>
        <w:pStyle w:val="TextBodyIndent"/>
        <w:spacing w:lineRule="auto" w:line="480"/>
        <w:ind w:right="0" w:firstLine="720"/>
        <w:rPr/>
      </w:pPr>
      <w:r>
        <w:rPr/>
        <w:t xml:space="preserve">It was amazing to see how powerful this movie was and the affect that it had on the children.  My host teacher held an open discussion so the children had the opportunity to talk about what they just saw and ask questions about thing they didn’t understand.  </w:t>
      </w:r>
    </w:p>
    <w:p>
      <w:pPr>
        <w:pStyle w:val="TextBodyIndent"/>
        <w:spacing w:lineRule="auto" w:line="480"/>
        <w:ind w:right="0" w:hanging="0"/>
        <w:jc w:val="right"/>
        <w:rPr/>
      </w:pPr>
      <w:r>
        <w:rPr/>
        <w:t>Page 5</w:t>
      </w:r>
    </w:p>
    <w:p>
      <w:pPr>
        <w:pStyle w:val="TextBodyIndent"/>
        <w:spacing w:lineRule="auto" w:line="480"/>
        <w:ind w:right="0" w:hanging="0"/>
        <w:rPr/>
      </w:pPr>
      <w:r>
        <w:rPr/>
        <w:t>One of the white children said, “If I had a black friend I would never been that mean to them,” and then the teacher said, “What do you mean? You do have black friends and you all get along because you know that it is not right to treat people differently because of their skin color.”   She went on to tell them that they should remember what they saw today because they may find themselves in a similar situation. The next time they feel like being mean to someone because they are different, they can think back to how it made them feel when they watched people be mean to Ruby.  The students all nodded their heads in agreement.</w:t>
      </w:r>
    </w:p>
    <w:p>
      <w:pPr>
        <w:pStyle w:val="TextBodyIndent"/>
        <w:spacing w:lineRule="auto" w:line="480"/>
        <w:ind w:right="0" w:firstLine="720"/>
        <w:rPr/>
      </w:pPr>
      <w:r>
        <w:rPr/>
        <w:t xml:space="preserve">My host teacher responds to diversity in the classroom by making the children aware of each other’s differences and by addressing conflicts regarding diversity right away.  At one of my visits, my host teacher told me that she had been out for a few days and received a very bad report from the substitute.  The substitute said that the children were out of control and very mean to each other.  The substitute reported arguments between the girls and boys, as well as a few cases of students picking on particular people for fun.  There is one girl who comes from a very poor family that the boys like to make fun of because of her clothing.  In response to all this, my host teacher read the book </w:t>
      </w:r>
      <w:r>
        <w:rPr>
          <w:i/>
        </w:rPr>
        <w:t>The Grouchy Ladybug</w:t>
      </w:r>
      <w:r>
        <w:rPr/>
        <w:t xml:space="preserve">.  The book is about a ladybug that is having a very bad day and tries to pick fights with everyone it comes in contact with.  She finally returns home after an elephant causes her to reevaluate what she is doing.  After she read the story, my host teacher had a discussion with the class, asking them if they ever had a day when they just felt like being mean to everyone.  Since most of the children were able to relate, she began to tell them about the report she received from the substitute.  She then had each </w:t>
      </w:r>
    </w:p>
    <w:p>
      <w:pPr>
        <w:pStyle w:val="TextBodyIndent"/>
        <w:spacing w:lineRule="auto" w:line="480"/>
        <w:ind w:right="0" w:hanging="0"/>
        <w:jc w:val="right"/>
        <w:rPr/>
      </w:pPr>
      <w:r>
        <w:rPr/>
        <w:t>Page 6</w:t>
      </w:r>
    </w:p>
    <w:p>
      <w:pPr>
        <w:pStyle w:val="TextBodyIndent"/>
        <w:spacing w:lineRule="auto" w:line="480"/>
        <w:ind w:right="0" w:hanging="0"/>
        <w:rPr/>
      </w:pPr>
      <w:r>
        <w:rPr/>
        <w:t>student go up to another student that they did not usually talk to or get along with and had them shake that person’s hand and say one positive thing.  Even though it was very hard for some of the students to do this, each of them found something positive to say to someone they wouldn’t normally say it to.   I think this is a really great activity to use throughout a school year in order to build a supportive classroom community.</w:t>
      </w:r>
    </w:p>
    <w:p>
      <w:pPr>
        <w:pStyle w:val="TextBodyIndent"/>
        <w:spacing w:lineRule="auto" w:line="480"/>
        <w:ind w:right="0" w:firstLine="720"/>
        <w:rPr/>
      </w:pPr>
      <w:r>
        <w:rPr/>
        <w:t xml:space="preserve">There is one other activity that my host teacher just did with recently with the students that I absolutely loved.  In preparation for Family Literacy Night, my host teacher had the students draw a self-portrait, along with a writing exercise that had the students describe what colors represented their lives.  Before they began writing, the teacher gave some examples using her own life.  Once the students understood what she was doing, they began volunteering information about themselves.  I learned so much about the students that I did not know because they were all able to express themselves through the use of colors.  For example, many students used yellow to describe their families because they were the brightest things in their lives.  One student described her feelings about her father being in the army using black.  Another student used the colors red, white, and blue to symbolize his immigration to the United States from Russia.   One of the adopted students used black and white to describe his family because they were interracial.  Students with divorced parents used the color blue to describe how they felt about not getting to see their mom or dad as much as they would like to.  The best part about this activity was that everyone’s portrait and writing were unique to them.  My host teacher is putting all of the work together into one huge quilt to display at Family </w:t>
      </w:r>
    </w:p>
    <w:p>
      <w:pPr>
        <w:pStyle w:val="TextBodyIndent"/>
        <w:spacing w:lineRule="auto" w:line="480"/>
        <w:ind w:right="0" w:hanging="0"/>
        <w:rPr/>
      </w:pPr>
      <w:r>
        <w:rPr/>
      </w:r>
    </w:p>
    <w:p>
      <w:pPr>
        <w:pStyle w:val="TextBodyIndent"/>
        <w:spacing w:lineRule="auto" w:line="480"/>
        <w:ind w:right="0" w:hanging="0"/>
        <w:jc w:val="right"/>
        <w:rPr/>
      </w:pPr>
      <w:r>
        <w:rPr/>
        <w:t>Page 7</w:t>
      </w:r>
    </w:p>
    <w:p>
      <w:pPr>
        <w:pStyle w:val="TextBodyIndent"/>
        <w:spacing w:lineRule="auto" w:line="480"/>
        <w:ind w:right="0" w:hanging="0"/>
        <w:rPr/>
      </w:pPr>
      <w:r>
        <w:rPr/>
        <w:t>Literacy Night.  This activity addressed the students’ differences and really shed light on the amount of diversity that can exist in one classroom.</w:t>
      </w:r>
    </w:p>
    <w:p>
      <w:pPr>
        <w:pStyle w:val="TextBodyIndent"/>
        <w:spacing w:lineRule="auto" w:line="480"/>
        <w:ind w:right="0" w:firstLine="720"/>
        <w:rPr/>
      </w:pPr>
      <w:r>
        <w:rPr/>
        <w:t xml:space="preserve">My experience at my practicum placement has been a positive one so far.  My host teacher works very hard to create diverse, thought-provoking lessons and activities for her students.  As an elementary school student, I never had the chance to experience the range of cultural, religious, socioeconomic, and learning abilities that exists in my host classroom.  This opportunity has opened my eyes to a whole new style of teaching.    </w:t>
      </w:r>
    </w:p>
    <w:p>
      <w:pPr>
        <w:pStyle w:val="Normal"/>
        <w:spacing w:lineRule="auto" w:line="48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720"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2:28:00Z</dcterms:created>
  <dc:creator>Marissa Affronti</dc:creator>
  <dc:description/>
  <cp:keywords/>
  <dc:language>en-US</dc:language>
  <cp:lastModifiedBy>SUNY Cortland</cp:lastModifiedBy>
  <dcterms:modified xsi:type="dcterms:W3CDTF">2006-09-17T02:28:00Z</dcterms:modified>
  <cp:revision>2</cp:revision>
  <dc:subject/>
  <dc:title>Page 1</dc:title>
</cp:coreProperties>
</file>